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493395</wp:posOffset>
                </wp:positionV>
                <wp:extent cx="216916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8.8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-353695</wp:posOffset>
                </wp:positionV>
                <wp:extent cx="4197350" cy="72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lorie le nombre de cochons indiqu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56.85pt;mso-wrap-distance-left:9.05pt;mso-wrap-distance-right:9.05pt;mso-wrap-distance-top:0pt;mso-wrap-distance-bottom:0pt;margin-top:-27.85pt;mso-position-vertical-relative:text;margin-left:2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lorie le nombre de cochons indiqu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1505</wp:posOffset>
                </wp:positionH>
                <wp:positionV relativeFrom="paragraph">
                  <wp:posOffset>-493395</wp:posOffset>
                </wp:positionV>
                <wp:extent cx="2169160" cy="72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8.85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3950</wp:posOffset>
                </wp:positionH>
                <wp:positionV relativeFrom="page">
                  <wp:posOffset>1792605</wp:posOffset>
                </wp:positionV>
                <wp:extent cx="7591425" cy="6038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1320" cy="603720"/>
                          <a:chOff x="0" y="0"/>
                          <a:chExt cx="7591320" cy="60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296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628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488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67840" y="1908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141.15pt;width:597.75pt;height:47.55pt" coordorigin="3770,2823" coordsize="11955,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2823;width:1611;height:92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1;top:2823;width:1611;height:92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13;top:2823;width:1611;height:92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group id="shape_0" style="position:absolute;left:8990;top:2824;width:5055;height:921">
                  <v:shape id="shape_0" stroked="f" o:allowincell="f" style="position:absolute;left:8990;top:2824;width:1611;height:920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711;top:2824;width:1611;height:920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433;top:2824;width:1611;height:920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4113;top:2853;width:1611;height:92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3950</wp:posOffset>
                </wp:positionH>
                <wp:positionV relativeFrom="page">
                  <wp:posOffset>3181350</wp:posOffset>
                </wp:positionV>
                <wp:extent cx="7591425" cy="6038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1320" cy="603720"/>
                          <a:chOff x="0" y="0"/>
                          <a:chExt cx="7591320" cy="603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9296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8628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488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67840" y="1908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250.5pt;width:597.75pt;height:47.55pt" coordorigin="3770,5010" coordsize="11955,951">
                <v:shape id="shape_0" stroked="f" o:allowincell="f" style="position:absolute;left:3770;top:5010;width:1611;height:92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1;top:5010;width:1611;height:92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13;top:5010;width:1611;height:920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group id="shape_0" style="position:absolute;left:8990;top:5011;width:5055;height:921">
                  <v:shape id="shape_0" stroked="f" o:allowincell="f" style="position:absolute;left:8990;top:5011;width:1611;height:920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711;top:5011;width:1611;height:920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433;top:5011;width:1611;height:920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4113;top:5040;width:1611;height:92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93950</wp:posOffset>
                </wp:positionH>
                <wp:positionV relativeFrom="page">
                  <wp:posOffset>4598670</wp:posOffset>
                </wp:positionV>
                <wp:extent cx="7591425" cy="60388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1320" cy="603720"/>
                          <a:chOff x="0" y="0"/>
                          <a:chExt cx="7591320" cy="603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9296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8628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488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567840" y="1908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362.1pt;width:597.75pt;height:47.55pt" coordorigin="3770,7242" coordsize="11955,951">
                <v:shape id="shape_0" stroked="f" o:allowincell="f" style="position:absolute;left:3770;top:7242;width:1611;height:920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1;top:7242;width:1611;height:920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13;top:7242;width:1611;height:92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group id="shape_0" style="position:absolute;left:8990;top:7243;width:5055;height:921">
                  <v:shape id="shape_0" stroked="f" o:allowincell="f" style="position:absolute;left:8990;top:7243;width:1611;height:920;mso-wrap-style:none;v-text-anchor:middle;mso-position-horizontal-relative:page;mso-position-vertical-relative:page" type="_x0000_t75">
                    <v:imagedata r:id="rId4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711;top:7243;width:1611;height:920;mso-wrap-style:none;v-text-anchor:middle;mso-position-horizontal-relative:page;mso-position-vertical-relative:page" type="_x0000_t75">
                    <v:imagedata r:id="rId4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433;top:7243;width:1611;height:920;mso-wrap-style:none;v-text-anchor:middle;mso-position-horizontal-relative:page;mso-position-vertical-relative:page" type="_x0000_t75">
                    <v:imagedata r:id="rId42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4113;top:7272;width:1611;height:92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93950</wp:posOffset>
                </wp:positionH>
                <wp:positionV relativeFrom="page">
                  <wp:posOffset>6020435</wp:posOffset>
                </wp:positionV>
                <wp:extent cx="7591425" cy="60388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1320" cy="603720"/>
                          <a:chOff x="0" y="0"/>
                          <a:chExt cx="7591320" cy="6037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9296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86280" y="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4880" y="720"/>
                            <a:ext cx="3209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09260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186280" y="0"/>
                              <a:ext cx="10234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567840" y="19080"/>
                            <a:ext cx="1023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474.05pt;width:597.75pt;height:47.55pt" coordorigin="3770,9481" coordsize="11955,951">
                <v:shape id="shape_0" stroked="f" o:allowincell="f" style="position:absolute;left:3770;top:9481;width:1611;height:920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1;top:9481;width:1611;height:92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13;top:9481;width:1611;height:92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group id="shape_0" style="position:absolute;left:8990;top:9482;width:5055;height:921">
                  <v:shape id="shape_0" stroked="f" o:allowincell="f" style="position:absolute;left:8990;top:9482;width:1611;height:920;mso-wrap-style:none;v-text-anchor:middle;mso-position-horizontal-relative:page;mso-position-vertical-relative:pag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711;top:9482;width:1611;height:920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433;top:9482;width:1611;height:920;mso-wrap-style:none;v-text-anchor:middle;mso-position-horizontal-relative:page;mso-position-vertical-relative:page" type="_x0000_t75">
                    <v:imagedata r:id="rId56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4113;top:9511;width:1611;height:92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361315</wp:posOffset>
                </wp:positionV>
                <wp:extent cx="847090" cy="12261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55pt;mso-wrap-distance-left:9.05pt;mso-wrap-distance-right:9.05pt;mso-wrap-distance-top:0pt;mso-wrap-distance-bottom:0pt;margin-top:28.4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0"/>
                        </w:rPr>
                      </w:pPr>
                      <w:r>
                        <w:rPr>
                          <w:rFonts w:cs="Arial" w:ascii="Arial" w:hAnsi="Arial"/>
                          <w:sz w:val="14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750060</wp:posOffset>
                </wp:positionV>
                <wp:extent cx="847090" cy="12261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55pt;mso-wrap-distance-left:9.05pt;mso-wrap-distance-right:9.05pt;mso-wrap-distance-top:0pt;mso-wrap-distance-bottom:0pt;margin-top:137.8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0"/>
                        </w:rPr>
                      </w:pPr>
                      <w:r>
                        <w:rPr>
                          <w:rFonts w:cs="Arial" w:ascii="Arial" w:hAnsi="Arial"/>
                          <w:sz w:val="14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3167380</wp:posOffset>
                </wp:positionV>
                <wp:extent cx="847090" cy="12261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55pt;mso-wrap-distance-left:9.05pt;mso-wrap-distance-right:9.05pt;mso-wrap-distance-top:0pt;mso-wrap-distance-bottom:0pt;margin-top:249.4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0"/>
                        </w:rPr>
                      </w:pPr>
                      <w:r>
                        <w:rPr>
                          <w:rFonts w:cs="Arial" w:ascii="Arial" w:hAnsi="Arial"/>
                          <w:sz w:val="14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4589145</wp:posOffset>
                </wp:positionV>
                <wp:extent cx="847090" cy="12261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55pt;mso-wrap-distance-left:9.05pt;mso-wrap-distance-right:9.05pt;mso-wrap-distance-top:0pt;mso-wrap-distance-bottom:0pt;margin-top:361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0"/>
                        </w:rPr>
                      </w:pPr>
                      <w:r>
                        <w:rPr>
                          <w:rFonts w:cs="Arial" w:ascii="Arial" w:hAnsi="Arial"/>
                          <w:sz w:val="14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970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41:00Z</dcterms:created>
  <dc:creator>Michel</dc:creator>
  <dc:description/>
  <dc:language>en-US</dc:language>
  <cp:lastModifiedBy>Emma</cp:lastModifiedBy>
  <dcterms:modified xsi:type="dcterms:W3CDTF">2005-05-08T09:41:00Z</dcterms:modified>
  <cp:revision>2</cp:revision>
  <dc:subject/>
  <dc:title/>
</cp:coreProperties>
</file>